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061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оляды Н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Коляды Никиты Владими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.06.2025 года, в 01 час. 24 мин., на 19 км автодороги Сургут – Нижневартовск в Сургутском районе ХМАО-Югры, Коляда Н.В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Коляды Н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яда Н.В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оляды Н.В. в совершении правонарушения подтверждается материалами дела: протоколом от 01.06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1.06.2025 года на которой так же изображено и описано совершение правонарушения; письменными объяснениями Коляды Н.В.; письменными объяснениями свидетеля  С.В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Коляды Н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Коляды Н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оляды Н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Коляды Н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Коляду Никиту Владимир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879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